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06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6.35pt" to="113.2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650 /QĐ-BGTVT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302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2.6pt" to="220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7 tháng 3 năm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công bố Danh mục văn bản quy phạm pháp luậ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giao thông vận tải hết hiệu lực thi hành 6 tháng cuối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178435</wp:posOffset>
                </wp:positionV>
                <wp:extent cx="1522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4.05pt" to="288.8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Ộ TRƯỞNG BỘ GIAO THÔNG VẬN T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32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Căn cứ Luật Ban hành văn bản quy phạm pháp luật ngày 03 tháng 6 nă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 xml:space="preserve">Căn cứ Nghị định số 24/2009/NĐ-CP ngày 05 tháng 3 năm 2009 của </w:t>
        <w:br/>
        <w:t>Chính phủ quy định chi tiết và biện pháp thi hành Luật Ban hành văn bản quy phạm pháp luậ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Căn cứ Nghị định số 51/2008/NĐ-CP ngày 22 tháng 4 năm 2008 của Chính phủ quy định chức năng, nhiệm vụ, quyền hạn và cơ cấu tổ chức của Bộ Giao thông vận tả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Theo đề nghị của Vụ trưởng Vụ Pháp ch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Công bố kèm theo Quyết định này Danh mục văn bản quy phạm pháp luật về giao thông vận tải hết hiệu lực thi hành 6 tháng cuối năm 2011 (tính đến hết ngày 31/12/2011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hủ trưởng các cơ quan, đơn vị thuộc Bộ, các cơ quan, tổ chức, cá nhân có liên quan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655"/>
      </w:tblGrid>
      <w:tr>
        <w:trPr/>
        <w:tc>
          <w:tcPr>
            <w:tcW w:w="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iều 3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Thủ tướng Chính phủ (để 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- Các Bộ, cơ quan ngang Bộ, cơ quan thuộc CP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UBND các tỉnh, thành phố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TW và các Ban của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Tòa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Cơ quan TW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Website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- Phòng Thương mại và Công nghiệp V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Công bá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Lãnh đạo Bộ GTV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18"/>
              </w:rPr>
              <w:t>- Lưu: VT, PC. </w:t>
            </w:r>
          </w:p>
        </w:tc>
        <w:tc>
          <w:tcPr>
            <w:tcW w:w="3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 La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2:00Z</dcterms:created>
  <dc:creator>tic421thuy</dc:creator>
  <dc:description/>
  <cp:keywords/>
  <dc:language>en-US</dc:language>
  <cp:lastModifiedBy>tic421thuy</cp:lastModifiedBy>
  <dcterms:modified xsi:type="dcterms:W3CDTF">2012-03-29T09:08:00Z</dcterms:modified>
  <cp:revision>1</cp:revision>
  <dc:subject/>
  <dc:title>BỘ GIAO THÔNG VẬN TẢI</dc:title>
</cp:coreProperties>
</file>